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 Name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br/>
        <w:t xml:space="preserve">2.  Addres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br/>
        <w:t>3.  Age: 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           </w:t>
        <w:tab/>
        <w:t xml:space="preserve">Marital Status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br/>
        <w:t>4.  Family Information:</w:t>
        <w:br/>
        <w:t>    A.  Name of parents and their occupations if employe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br/>
        <w:t xml:space="preserve">    B.  Number of children living at home or attending college (brothers &amp; sisters if single, your own children if married)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br/>
        <w:t xml:space="preserve">    C.  Current Educational Statu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br/>
        <w:t xml:space="preserve">5.  Planned Field of Stud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br/>
        <w:t>6.  Institution or College Planning to attend or attending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br/>
        <w:t>7.  Current and Planned Employment - part-time or full-tim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br/>
        <w:t xml:space="preserve">8.  Date Starting at School Selected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br/>
        <w:t xml:space="preserve">9.  Non-School Activitie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br/>
        <w:t xml:space="preserve">10.  In-School Activities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br/>
        <w:t>11.  In writing, state purpose and reason for educational need and financial need.  This portion is important, please elabora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Trinity Lutheran Scholarship Application</w:t>
    </w:r>
  </w:p>
  <w:p>
    <w:pPr>
      <w:pStyle w:val="Header"/>
      <w:jc w:val="center"/>
      <w:rPr/>
    </w:pPr>
    <w:r>
      <w:rPr>
        <w:b/>
        <w:sz w:val="32"/>
      </w:rPr>
      <w:t xml:space="preserve">Academic Year </w:t>
    </w:r>
    <w:r>
      <w:rPr>
        <w:b/>
        <w:sz w:val="32"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16:00Z</dcterms:created>
  <dc:creator>Jane Whisler</dc:creator>
  <dc:description/>
  <dc:language>en-US</dc:language>
  <cp:lastModifiedBy>Rhonda Fackler</cp:lastModifiedBy>
  <dcterms:modified xsi:type="dcterms:W3CDTF">2014-04-16T17:16:00Z</dcterms:modified>
  <cp:revision>2</cp:revision>
  <dc:subject/>
  <dc:title/>
</cp:coreProperties>
</file>